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APPLICATION FOR ADMISSIO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INTERNATIONAL MASTER OF PUBLIC HEALTH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ACADEMIC YEAR 2023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To: HANOI MEDICAL UNIVERSITY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Full name </w:t>
      </w:r>
      <w:r>
        <w:rPr>
          <w:rFonts w:cs="Times New Roman" w:ascii="Times New Roman" w:hAnsi="Times New Roman"/>
          <w:color w:val="000000"/>
          <w:sz w:val="16"/>
          <w:lang w:val="nl-NL"/>
        </w:rPr>
        <w:t>(Capital letters)</w:t>
      </w:r>
      <w:r>
        <w:rPr>
          <w:rFonts w:cs="Times New Roman" w:ascii="Times New Roman" w:hAnsi="Times New Roman"/>
          <w:color w:val="000000"/>
          <w:lang w:val="nl-NL"/>
        </w:rPr>
        <w:t xml:space="preserve">: . . . . . . . . . . . . . . . . . . . . . . . . . . .Race/Ethnic group: . . .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Date of Birth: . . . . . . . . . . . . . . . . . . . . . . .......... . . .  . Male ( Female):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lace of Birth: . . . . . . . . . . . . . . . . . . . . . . . . . . . . . . . . . . . . . . . . . . . . .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urrent Work Position, Institution </w:t>
      </w:r>
      <w:r>
        <w:rPr>
          <w:rFonts w:cs="Times New Roman" w:ascii="Times New Roman" w:hAnsi="Times New Roman"/>
          <w:b/>
          <w:color w:val="000000"/>
          <w:sz w:val="18"/>
          <w:lang w:val="nl-NL"/>
        </w:rPr>
        <w:t>(</w:t>
      </w:r>
      <w:r>
        <w:rPr>
          <w:rFonts w:cs="Times New Roman" w:ascii="Times New Roman" w:hAnsi="Times New Roman"/>
          <w:color w:val="000000"/>
          <w:sz w:val="18"/>
          <w:lang w:val="nl-NL"/>
        </w:rPr>
        <w:t>specify position, department, office</w:t>
      </w:r>
      <w:r>
        <w:rPr>
          <w:rFonts w:cs="Times New Roman" w:ascii="Times New Roman" w:hAnsi="Times New Roman"/>
          <w:b/>
          <w:color w:val="000000"/>
          <w:sz w:val="18"/>
          <w:lang w:val="nl-NL"/>
        </w:rPr>
        <w:t>)</w:t>
      </w:r>
      <w:r>
        <w:rPr>
          <w:rFonts w:cs="Times New Roman" w:ascii="Times New Roman" w:hAnsi="Times New Roman"/>
          <w:color w:val="000000"/>
          <w:lang w:val="nl-NL"/>
        </w:rPr>
        <w:t xml:space="preserve">: . . . . . . . . . . . . . . . . . . . . . . . . . . . . . . . . . . . . . . . . . . . . . . . . . . . . . . . . . . . . .. . . . . . . .  . . . . . . . . . . . . . . . . . .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urrent mailing address: . . . . . . . . . . . . . . . . . . . . . . . . . . . . . . . . . . .. . . . . . . . 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Telephone: (home phone, office phone, mobile phone). . . . . . . . . . . . . . . . . . . . . . . . . . . . . . 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Email:  . . . . . . . . . . . . . . . . . . . . .Alternative Email (optional) . . . . . . . . . . . . . . . . . . . . . . . .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kype address: 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ID Number (Passport Number): . . . . . . . . . . .  . . . . . . . 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ate of Issue . . . . . . . . . . . . . . Place of Issue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other tounge and foreign languages: 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University </w:t>
      </w:r>
      <w:r>
        <w:rPr>
          <w:rFonts w:cs="Times New Roman" w:ascii="Times New Roman" w:hAnsi="Times New Roman"/>
          <w:color w:val="000000"/>
        </w:rPr>
        <w:t>where a relevant bachelor degree was granted</w:t>
      </w:r>
      <w:r>
        <w:rPr>
          <w:rFonts w:cs="Times New Roman" w:ascii="Times New Roman" w:hAnsi="Times New Roman"/>
          <w:color w:val="000000"/>
          <w:lang w:val="nl-NL"/>
        </w:rPr>
        <w:t>: . . . . . . . . . . . . . . . . . . . . . . . . . ..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Year of Graduation . . . . . . . . . . . . . . . . . . . . . . . . . . . . . . . . . . . . . . . . . . . . . . . . . . . . . ........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Type of Undergraduate Program (fulltine, parttime....) . . . . . . . . . . . . .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uration of Work Experience in related fields (such as public health, medicine, veterinary medicine, environmental sciences) from: ... . .  . . ……… . . to: …………….. . . . ... . . . . . ..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>Track specializing in (1. Public Heath, 2. Health Economic, 3. Reproductive Health): .........</w:t>
      </w:r>
    </w:p>
    <w:p>
      <w:pPr>
        <w:pStyle w:val="Normal"/>
        <w:numPr>
          <w:ilvl w:val="0"/>
          <w:numId w:val="2"/>
        </w:numPr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Research Oriented</w:t>
        <w:tab/>
        <w:t>2. Application Oriented): ..........................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  <w:t>I hereby certify that all information I have provided is complete and accurate. I voluntarily apply for admission to the Master program and will comply with training policies issued by the Government, the Ministry of Education and Training, and Hanoi Medical University. I will make payments for tuition fee as required upon admission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CERTIFIED BY ORGANIZATION/LOCAL AUTHORITY                      APPLICANT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ab/>
        <w:tab/>
        <w:tab/>
        <w:tab/>
        <w:t xml:space="preserve">                 (Signature)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CERTIFICATE OF WORK EXPERIENCE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 xml:space="preserve">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To: HANOI MEDICAL UNVERSITY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Pursuant to the Annoucement for International Master of Public Health Program of Hanoi Medical University for the Academic Year of 2023 - 2025, we (speficy the name of the applicant employer)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. . . . . . . . . . . . . . . . . . . . . . . . . . . . . . . . . . . . . . . . . . . . . . . . . . . . . . . . . . . . . 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Hereby certify that Mr/Ms: . . . . . . . . . . . . . . . . . . . . . . . . . . . . . …………………. Date of Birth: . . . . . . . . . . . . . . has been working in:. . . . . . . . . . . . . . . . . . . . . . . . . . . . . . . . . . . . . . . . . .  . . . . . . . . . . . . . . . . . . . . . . . . . . ……………….. . . . . . . . . . . . . .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and therefore has gained experiences in the field: . . . . . . . . . . . . . . . . . . . . . . . . . . . . . 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From . . . . / . . . . / . . . .  to . . . ./. . . . . / . . . .</w:t>
        <w:tab/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It is much appreciated that HMU’s Admission Review Board could consider his/her application for  admission to the International Master of Public Health in the academic year of 2023-2025. </w:t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Sincerely yours,</w:t>
      </w:r>
    </w:p>
    <w:p>
      <w:pPr>
        <w:pStyle w:val="Normal"/>
        <w:spacing w:lineRule="auto" w:line="360" w:before="40" w:after="0"/>
        <w:ind w:left="3600" w:firstLine="720"/>
        <w:jc w:val="right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. . . . ., day/month/ 2023</w:t>
      </w:r>
    </w:p>
    <w:p>
      <w:pPr>
        <w:pStyle w:val="Normal"/>
        <w:spacing w:lineRule="auto" w:line="360" w:before="4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nl-NL"/>
        </w:rPr>
        <w:t>(Fullname and Signature of Authorized Signatory,</w:t>
      </w:r>
    </w:p>
    <w:p>
      <w:pPr>
        <w:pStyle w:val="Normal"/>
        <w:spacing w:lineRule="auto" w:line="360" w:before="4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Seal of the Organization)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Applicant should submit this Certificate of Work experience along with a notorized copy of Labour contract or Decision of Employment.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RECOMMENDATIONS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Prefix: ___ (Dr. Ms. Mr.) Name: _________________   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Prefix: ___ (Dr. Ms. Mr.) Name: _________________  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refix: ___ (Dr. Ms. Mr.) Name: 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DDITIONAL INFORMATION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ow did you hear about us? ______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Falculty/Student/Seminar/Worshop/Online course/Website)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other: 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isdemenor?Felony</w:t>
      </w:r>
    </w:p>
    <w:p>
      <w:pPr>
        <w:pStyle w:val="Normal"/>
        <w:widowControl w:val="false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convicted of a crime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(Yes/No)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Yes (Describe)______________________________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cademic Infraction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disciplined for academic performance (e.g., academic probation, dismissal, suspension, disqualification, etc.) by any college or school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Yes/No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disciplined for student conducted violations (e.g., academic probation, dismissal, suspension, disqualification, etc.) by any college or school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No/Yes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Yes (Describe)_______________________________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OVER LET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lease answer the following questions. Do not go over the limits of words for each question!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w did you choose this program? (up to 500 word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eas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- a) give up to three practical examples of how you intend to use the knowledge, skills and connections you will gain from this program (up to 500 words) </w:t>
        <w:br/>
        <w:t xml:space="preserve">- b) list any possible constraints you think may prevent you from achieving these tasks (up to 500 words)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</w:rPr>
        <w:t>How will the completion of this program contribute to your future career? (up to 500 words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sectPr>
      <w:footerReference w:type="default" r:id="rId2"/>
      <w:type w:val="nextPage"/>
      <w:pgSz w:w="11906" w:h="16838"/>
      <w:pgMar w:left="1418" w:right="896" w:gutter="0" w:header="0" w:top="1134" w:footer="283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Times New Roman" w:hAnsi=".VnTime;Times New Roman" w:cs=".VnTime;Times New Roman"/>
      <w:color w:val="0000FF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  <w:color w:val="0000FF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Smart</dc:creator>
  <dc:description/>
  <cp:keywords/>
  <dc:language>en-US</dc:language>
  <cp:lastModifiedBy>Admin</cp:lastModifiedBy>
  <cp:lastPrinted>2022-04-26T15:58:00Z</cp:lastPrinted>
  <dcterms:modified xsi:type="dcterms:W3CDTF">2023-04-12T10:14:00Z</dcterms:modified>
  <cp:revision>2</cp:revision>
  <dc:subject/>
  <dc:title>Bé y 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c0de7cda01ef101229170eb1df757beb5cf02bcbfba5224d11fa934964939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