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449"/>
      </w:tblGrid>
      <w:tr>
        <w:trPr>
          <w:trHeight w:val="1141" w:hRule="atLeast"/>
        </w:trPr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Y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3040</wp:posOffset>
                      </wp:positionV>
                      <wp:extent cx="1467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6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ĐÀO TẠO YHDP VÀ YT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98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 tháng        năm 20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Ế HOẠCH ĐÀO TẠO LIÊN TỤC NĂM 2022</w:t>
      </w:r>
    </w:p>
    <w:p>
      <w:pPr>
        <w:pStyle w:val="Normal"/>
        <w:rPr/>
      </w:pPr>
      <w:r>
        <w:rPr/>
        <w:t>1. Kế hoạch Đào tạo liên tục theo các chương trình đào tạo liên tục</w:t>
      </w:r>
    </w:p>
    <w:tbl>
      <w:tblPr>
        <w:tblW w:w="15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4"/>
        <w:gridCol w:w="1247"/>
        <w:gridCol w:w="1418"/>
        <w:gridCol w:w="992"/>
        <w:gridCol w:w="1021"/>
        <w:gridCol w:w="1559"/>
        <w:gridCol w:w="1559"/>
        <w:gridCol w:w="1560"/>
        <w:gridCol w:w="1417"/>
        <w:gridCol w:w="960"/>
      </w:tblGrid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khóa họ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khóa học/ nă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ọc viên/ 1 khóa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đào tạ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/ 01 k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inh ph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hịu trách nhiệm triển kha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hịu trách nhiệm khoa họ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chứng chỉ/ chứng nh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bệnh v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chất lượng bệnh v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soát nhiễm khuẩn Bệnh v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 phạm Y học cơ bả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tiêm chủng an toà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ản lý chất thải trong các cơ sở y t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A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h dưỡng cơ bả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h dưỡng lâm sàng tiết ch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thá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ôi con bằng sữa m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2. Kế hoạch tổ chức hội nghị, hội thảo, tọa đàm khoa học cấp chứng nhận đào tạo liên tục: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0"/>
        <w:gridCol w:w="1640"/>
        <w:gridCol w:w="1587"/>
        <w:gridCol w:w="1446"/>
        <w:gridCol w:w="1276"/>
        <w:gridCol w:w="1417"/>
        <w:gridCol w:w="1276"/>
      </w:tblGrid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ội thảo, hội nghị, tọa đà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ổ chức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ết đào tạo liên tục được quy đổi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tham d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hịu trách nhiệm triển kha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được cấp giấy chứng nh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òng chống COVI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/8/2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ục hồi sớm sau Phẫu thuật (chuyên đề dinh dưỡ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7/2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ối loạn nuốt (chuyên đề dinh dưỡ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4/2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ệ sinh môi trường bề mặt trong cơ sở y t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/8/2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ệ sinh phòng m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2/2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iến lược phục hồi cho "Hội chứng hậu COVID-19"(chuyên đề dinh dưỡ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1/20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8060"/>
      </w:tblGrid>
      <w:tr>
        <w:trPr>
          <w:trHeight w:val="2596" w:hRule="atLeast"/>
        </w:trPr>
        <w:tc>
          <w:tcPr>
            <w:tcW w:w="636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H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7:00Z</dcterms:created>
  <dc:creator>Admin</dc:creator>
  <dc:description/>
  <cp:keywords/>
  <dc:language>en-US</dc:language>
  <cp:lastModifiedBy>Admin</cp:lastModifiedBy>
  <cp:lastPrinted>2022-01-17T16:00:00Z</cp:lastPrinted>
  <dcterms:modified xsi:type="dcterms:W3CDTF">2022-10-10T09:33:00Z</dcterms:modified>
  <cp:revision>34</cp:revision>
  <dc:subject/>
  <dc:title/>
</cp:coreProperties>
</file>