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8449"/>
      </w:tblGrid>
      <w:tr>
        <w:trPr>
          <w:trHeight w:val="1141" w:hRule="atLeast"/>
        </w:trPr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Y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3040</wp:posOffset>
                      </wp:positionV>
                      <wp:extent cx="1467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6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N ĐÀO TẠO YHDP VÀ YT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6985</wp:posOffset>
                      </wp:positionV>
                      <wp:extent cx="2057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    tháng        năm 20…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Ế HOẠCH ĐÀO TẠO LIÊN TỤC NĂM 2021</w:t>
      </w:r>
    </w:p>
    <w:p>
      <w:pPr>
        <w:pStyle w:val="Normal"/>
        <w:rPr/>
      </w:pPr>
      <w:r>
        <w:rPr/>
        <w:t>1. Kế hoạch Đào tạo liên tục theo các chương trình đào tạo liên tục</w:t>
      </w:r>
    </w:p>
    <w:tbl>
      <w:tblPr>
        <w:tblW w:w="152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24"/>
        <w:gridCol w:w="1247"/>
        <w:gridCol w:w="1418"/>
        <w:gridCol w:w="992"/>
        <w:gridCol w:w="1021"/>
        <w:gridCol w:w="1559"/>
        <w:gridCol w:w="1559"/>
        <w:gridCol w:w="1560"/>
        <w:gridCol w:w="1417"/>
        <w:gridCol w:w="960"/>
      </w:tblGrid>
      <w:tr>
        <w:trPr>
          <w:trHeight w:val="9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khóa học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 khóa học/ nă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học viên/ 1 khóa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đào tạ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nh phí/ 01 khó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kinh ph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chịu trách nhiệm triển kha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chịu trách nhiệm khoa họ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chứng chỉ/ chứng nhậ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lý bệnh việ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ứng ch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lý chất lượng bệnh việ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ứng ch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soát nhiễm khuẩn Bệnh việ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ư phạm Y học cơ bả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ành tiêm chủng an toà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Quản lý chất thải trong các cơ sở y tế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A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h dưỡng cơ bả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h dưỡng lâm sàng tiết chế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thán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ôi con bằng sữa m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2. Kế hoạch tổ chức hội nghị, hội thảo, tọa đàm khoa học cấp chứng nhận đào tạo liên tục: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80"/>
        <w:gridCol w:w="1640"/>
        <w:gridCol w:w="1587"/>
        <w:gridCol w:w="1446"/>
        <w:gridCol w:w="1276"/>
        <w:gridCol w:w="1417"/>
        <w:gridCol w:w="1276"/>
      </w:tblGrid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hội thảo, hội nghị, tọa đà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 tổ chức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iết đào tạo liên tục được quy đổi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ối tượng tham d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chịu trách nhiệm triển kha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được cấp giấy chứng nhậ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òng chống COVI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/8/20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án bộ Y t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ục hồi sớm sau Phẫu thuật (chuyên đề dinh dưỡng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7/20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án bộ Y t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ối loạn nuốt (chuyên đề dinh dưỡng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4/20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án bộ Y t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ệ sinh môi trường bề mặt trong cơ sở y t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/8/20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án bộ Y t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ệ sinh phòng m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12/20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n bộ Y t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iến lược phục hồi cho "Hội chứng hậu COVID-19"(chuyên đề dinh dưỡng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11/20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n bộ Y t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8060"/>
      </w:tblGrid>
      <w:tr>
        <w:trPr>
          <w:trHeight w:val="2596" w:hRule="atLeast"/>
        </w:trPr>
        <w:tc>
          <w:tcPr>
            <w:tcW w:w="636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N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Hươ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8" w:right="1138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17:00Z</dcterms:created>
  <dc:creator>Admin</dc:creator>
  <dc:description/>
  <cp:keywords/>
  <dc:language>en-US</dc:language>
  <cp:lastModifiedBy>Admin</cp:lastModifiedBy>
  <cp:lastPrinted>2022-01-17T16:00:00Z</cp:lastPrinted>
  <dcterms:modified xsi:type="dcterms:W3CDTF">2022-10-10T09:29:00Z</dcterms:modified>
  <cp:revision>33</cp:revision>
  <dc:subject/>
  <dc:title/>
</cp:coreProperties>
</file>